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389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34335</wp:posOffset>
                </wp:positionV>
                <wp:extent cx="2653665" cy="2353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ложение об утверждении размеров должностных окладов работников муниципального казенного учреждения «Управление стратегического развития Пермского муниципального района», выплат стимулирующе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компенсационного характера, утвержденно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т 05 февраля 2019 г. № 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85.3pt;mso-wrap-distance-left:9.05pt;mso-wrap-distance-right:9.05pt;mso-wrap-distance-top:0pt;mso-wrap-distance-bottom:0pt;margin-top:231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ложение об утверждении размеров должностных окладов работников муниципального казенного учреждения «Управление стратегического развития Пермского муниципального района», выплат стимулирующе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компенсационного характера, утвержденно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т 05 февраля 2019 г. № 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Земского Собрания Пермского муниципального района от 27.02.2020 № 28 «Об утверждении Положения о системе оплаты труда работников муниципальных учреждений Пермского муниципального района», от 27.11.2009 № 14 «Об утверждении Положения о системе оплаты труда работников рабочих профессий муниципальных учреждений и организаций Пермского муниципального района»,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Внести в Положение об утверждении размеров должностных окладов работников муниципального казенного учреждения «Управление стратегического развития Пермского муниципального района», выплат стимулирующего и компенсационного характера, утвержденное постановлением администрации Пермского муниципального района от 05 февраля 2019 г. № 721 (в ред. от 24.06.2019 № 596, от 13.08.2020 № 433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 пункте 2.1 позицию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 таблицу пункта 2.3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1860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03,15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,80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05,23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консульт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51,55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, программ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5,76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7,72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8,40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6,3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 августа 2021 г.</w:t>
      </w:r>
    </w:p>
    <w:p>
      <w:pPr>
        <w:pStyle w:val="TextBody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4:00Z</dcterms:created>
  <dc:creator>EMarkin</dc:creator>
  <dc:description/>
  <dc:language>en-US</dc:language>
  <cp:lastModifiedBy>adm15-01</cp:lastModifiedBy>
  <cp:lastPrinted>1900-01-01T00:00:00Z</cp:lastPrinted>
  <dcterms:modified xsi:type="dcterms:W3CDTF">2021-08-1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